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Hlk89173459"/>
      <w:bookmarkStart w:id="1" w:name="_Hlk89173459"/>
      <w:bookmarkEnd w:id="1"/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РАСНОХОЛ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firstLine="16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55"/>
        <w:gridCol w:w="2511"/>
        <w:gridCol w:w="2494"/>
      </w:tblGrid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Красный Хол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5.2023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ind w:left="147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3 </w:t>
            </w:r>
          </w:p>
        </w:tc>
      </w:tr>
    </w:tbl>
    <w:p>
      <w:pPr>
        <w:pStyle w:val="Normal"/>
        <w:rPr/>
      </w:pPr>
      <w:r>
        <w:rPr/>
      </w:r>
      <w:bookmarkStart w:id="2" w:name="_Hlk89173459"/>
      <w:bookmarkStart w:id="3" w:name="_Hlk89173459"/>
      <w:bookmarkEnd w:id="3"/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постановление Администрации Краснохолмского муниципального округа от 26.12.2020 г. № 257 «Об утверждении муниципальной программы «Развитие сферы транспорта и дорожного хозяйства в Краснохолмском муниципальном округе Тверской области на 2021-2026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корректировкой объема выделенных денежных средств на 2023 год по реализации подпрограммы 2 «Развитие дорожной сети автодорог муниципального округа», Администрация Краснохолм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Развитие сферы транспорта и дорожного хозяйства в Краснохолмском муниципальном округе Тверской области на 2021-2026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«Объем и источники финансирования программы по годам ее реализации в разрезе подпрограмм» Пас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«Развитие сферы транспорта и дорожного хозяйства в Краснохолмском муниципальном округе Тверской области на 2021–2026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2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4" w:name="_Hlk67059439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ий объем на 2021 – 2026 годы 288236,11 тыс. руб., в том числе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448,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5773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7559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34029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35318,7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36234,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5533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3788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3698,8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2283,1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9367,7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8873,9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18248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131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В разрезе под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3,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редства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49,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007,4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071,6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2087,9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2099,6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2111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171,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564,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1409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294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325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325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1325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885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68122,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1898,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3765,9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5487,7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31941,4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33219,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34123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3361,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6223,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2289,5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0989,1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8042,4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7548,6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16923,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430,30 тыс. руб.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67059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у 3 Под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7059239"/>
      <w:bookmarkStart w:id="7" w:name="_Hlk825917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бщий объем бюджетных ассигнований, выделенный на реализацию Подпрограммы 2, составит 268122,41 тыс. руб.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</w:r>
    </w:p>
    <w:p>
      <w:pPr>
        <w:pStyle w:val="Normal"/>
        <w:spacing w:lineRule="auto" w:line="240" w:before="0" w:after="120"/>
        <w:ind w:firstLine="74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9"/>
        <w:gridCol w:w="1134"/>
        <w:gridCol w:w="1134"/>
        <w:gridCol w:w="993"/>
        <w:gridCol w:w="992"/>
        <w:gridCol w:w="992"/>
        <w:gridCol w:w="1134"/>
        <w:gridCol w:w="1305"/>
      </w:tblGrid>
      <w:tr>
        <w:trPr>
          <w:trHeight w:val="3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2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тыс. руб.</w:t>
            </w:r>
          </w:p>
        </w:tc>
      </w:tr>
      <w:tr>
        <w:trPr>
          <w:trHeight w:val="3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сохранности автомобильных дорог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9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9869,74</w:t>
            </w:r>
          </w:p>
        </w:tc>
      </w:tr>
      <w:tr>
        <w:trPr>
          <w:trHeight w:val="8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"Ремонт и содержание автодорог города, ремонт дворовых территорий многоквартирн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5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52,66</w:t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9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79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812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ложение к Муниципальной программе «Развитие сферы транспорта и дорожного хозяйства в Краснохолмском муниципальном округе Тверской области на 2021-2026 годы» изложить в новой редакции. (Прилагаетс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 и подлежит размещению на официальном сайте Администрации Краснохолмского муниципального округ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Краснохолм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                                                      В.Ю. Журавлев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32340" w:dyaOrig="24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2pt;height:555.95pt" filled="f" o:ole="">
            <v:imagedata r:id="rId4" o:title=""/>
          </v:shape>
          <o:OLEObject Type="Embed" ProgID="" ShapeID="ole_rId3" DrawAspect="Content" ObjectID="_85420588" r:id="rId3"/>
        </w:object>
      </w:r>
    </w:p>
    <w:p>
      <w:pPr>
        <w:pStyle w:val="Normal"/>
        <w:spacing w:before="0" w:after="160"/>
        <w:rPr/>
      </w:pPr>
      <w:r>
        <w:rPr/>
        <w:object w:dxaOrig="32340" w:dyaOrig="22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8.5pt;height:508.7pt" filled="f" o:ole="">
            <v:imagedata r:id="rId6" o:title=""/>
          </v:shape>
          <o:OLEObject Type="Embed" ProgID="" ShapeID="ole_rId5" DrawAspect="Content" ObjectID="_1308075830" r:id="rId5"/>
        </w:objec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User</dc:creator>
  <dc:description/>
  <cp:keywords/>
  <dc:language>en-US</dc:language>
  <cp:lastModifiedBy>User</cp:lastModifiedBy>
  <cp:lastPrinted>2023-05-31T16:33:00Z</cp:lastPrinted>
  <dcterms:modified xsi:type="dcterms:W3CDTF">2023-05-31T13:34:00Z</dcterms:modified>
  <cp:revision>13</cp:revision>
  <dc:subject/>
  <dc:title/>
</cp:coreProperties>
</file>